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44450</wp:posOffset>
            </wp:positionV>
            <wp:extent cx="450850" cy="613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/>
      </w:pPr>
      <w:r>
        <w:rPr>
          <w:spacing w:val="20"/>
          <w:szCs w:val="32"/>
        </w:rPr>
        <w:t>РІШЕННЯ</w:t>
      </w:r>
    </w:p>
    <w:p>
      <w:pPr>
        <w:pStyle w:val="Normal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 xml:space="preserve"> 03.12. 2015 р</w:t>
      </w:r>
      <w:r>
        <w:rPr>
          <w:sz w:val="28"/>
        </w:rPr>
        <w:t>.                           м. Ніжин</w:t>
      </w:r>
      <w:bookmarkStart w:id="0" w:name="_GoBack"/>
      <w:bookmarkEnd w:id="0"/>
      <w:r>
        <w:rPr>
          <w:sz w:val="28"/>
        </w:rPr>
        <w:t xml:space="preserve">                                                 № </w:t>
      </w:r>
      <w:r>
        <w:rPr>
          <w:sz w:val="28"/>
          <w:u w:val="single"/>
        </w:rPr>
        <w:t>321</w:t>
      </w:r>
      <w:r>
        <w:rPr>
          <w:sz w:val="28"/>
        </w:rPr>
        <w:t xml:space="preserve">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Про внесення змін до рішення виконавчого комітету № 4 від 15.01.2015р. «Про створення постійно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 xml:space="preserve">Закону України «Про охорону навколишнього природного середовища», Лісового кодексу України та на виконання Постанови Кабінету Міністрів України № 1045 від 01.01.2006 р. «Про порядок видалення дерев, кущів, газонів, квітників у населених пунктах», у зв’язку з кадровими змінами в організаціях й установах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Внести зміни в п.1 рішення виконавчого комітету № 4 від 15.01.2015 р. «Про створення постійно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, та викласти склад постійнодіючої комісії для визначення стану зелених насаджень, розташованих на території міста, й складання акту обстеження тих насаджень, що підлягають видаленню в наступн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  <w:lang w:val="ru-RU"/>
        </w:rPr>
        <w:t>Сіренко С.А</w:t>
      </w:r>
      <w:r>
        <w:rPr>
          <w:sz w:val="28"/>
        </w:rPr>
        <w:t>. –начальник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ступник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</w:rPr>
        <w:t>Чернишов Г.Г. – начальник відділу з питань надзвичайних ситуацій та цивільного захисту населення виконавчого комітету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кретар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sz w:val="28"/>
        </w:rPr>
        <w:t>Парубець</w:t>
      </w:r>
      <w:r>
        <w:rPr>
          <w:sz w:val="28"/>
          <w:lang w:val="ru-RU"/>
        </w:rPr>
        <w:t xml:space="preserve"> Д.А.</w:t>
      </w:r>
      <w:r>
        <w:rPr>
          <w:sz w:val="28"/>
        </w:rPr>
        <w:t xml:space="preserve"> – спеціаліст I категорії комунального відділу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Ващук М.І. – директор комунального підприємства «Відділ архітектурно-технічного планування та проектування»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Трухан І.С. – відповідальний секретар міськрайонного товариства охорони приро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Осадчук М.І. – провідний інженер лісового господарства державного підприємства «Ніжинське лісове господарст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Олуковатий В.В. – представник Державної екологічної інспекції в Чернігівській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2. 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  <w:lang w:val="ru-RU"/>
        </w:rPr>
        <w:t>3</w:t>
      </w:r>
      <w:r>
        <w:rPr>
          <w:sz w:val="28"/>
        </w:rPr>
        <w:t>. Контроль за виконанням даного рішення покласти на  заступника міського голови   Олійника Г.М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>А.В. Лінник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    С.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дж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Начальник юридичного відділу                                                      О.І. Кост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>
          <w:sz w:val="28"/>
        </w:rPr>
      </w:pPr>
      <w:r>
        <w:rPr>
          <w:b/>
          <w:sz w:val="28"/>
          <w:szCs w:val="28"/>
        </w:rPr>
        <w:t xml:space="preserve">до проекту рішення виконавчого комітету </w:t>
      </w:r>
      <w:r>
        <w:rPr>
          <w:sz w:val="28"/>
        </w:rPr>
        <w:t>Про внесення змін до рішення виконавчого комітету № 4 від 15.01.2015р. «Про створення постійно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</w:r>
    </w:p>
    <w:p>
      <w:pPr>
        <w:pStyle w:val="Normal"/>
        <w:spacing w:before="0" w:after="120"/>
        <w:ind w:right="-45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осить зміни до рішення виконавчого комітету № 4 від 15.01.2015р. «Про створення постійно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3 розділів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ґрунтування містить посилання на статті</w:t>
      </w:r>
      <w:r>
        <w:rPr>
          <w:sz w:val="28"/>
        </w:rPr>
        <w:t xml:space="preserve"> 30, 42, 59 </w:t>
      </w:r>
      <w:r>
        <w:rPr>
          <w:color w:val="000000"/>
          <w:sz w:val="28"/>
        </w:rPr>
        <w:t xml:space="preserve">Закону України «Про місцеве самоврядування в Україні», </w:t>
      </w:r>
      <w:r>
        <w:rPr>
          <w:sz w:val="28"/>
        </w:rPr>
        <w:t>Закону України «Про охорону навколишнього природного середовища», Лісового кодексу України та на виконання Постанови Кабінету Міністрів України № 1045 від 01.01.2006 р. «Про порядок видалення дерев, кущів, газонів, квітників у населених пунктах», у зв’язку з кадровими змінами в організаціях й установах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Розділ 1. </w:t>
      </w:r>
      <w:r>
        <w:rPr>
          <w:sz w:val="28"/>
        </w:rPr>
        <w:t>Вносить зміни в п.1 рішення виконавчого комітету № 4 від 15.01.2015 р. «Про створення постійно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, та викласти склад постійнодіючої комісії для визначення стану зелених насаджень, розташованих на території міста, й складання акту обстеження тих насаджень, що підлягають видаленню в наступн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Голова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  <w:lang w:val="ru-RU"/>
        </w:rPr>
        <w:t>Сіренко С.А</w:t>
      </w:r>
      <w:r>
        <w:rPr>
          <w:sz w:val="28"/>
        </w:rPr>
        <w:t>. –начальник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ступник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</w:rPr>
        <w:t>Чернишов Г.Г. – начальник відділу з питань надзвичайних ситуацій та цивільного захисту населення виконавчого комітету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екретар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sz w:val="28"/>
        </w:rPr>
        <w:t>Парубець Д.А. – спеціаліст I категорії комунального відділу управління житлово-комунального господарства та будівництва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Ващук М.І. – директор комунального підприємства «Відділ архітектурно-технічного планування та проектування» Ніжинської міськ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</w:rPr>
      </w:pPr>
      <w:r>
        <w:rPr>
          <w:sz w:val="28"/>
        </w:rPr>
        <w:t>Трухан І.С. – відповідальний секретар міськрайонного товариства охорони приро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Осадчук М.І. – провідний інженер лісового господарства державного підприємства «Ніжинське лісове господарст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43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Олуковатий В.В. – представник Державної екологічної інспекції в Чернігівській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2 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3 Контроль за виконанням рішення покладено  на  заступника міського голови   Олійника Г.М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>
          <w:sz w:val="28"/>
        </w:rPr>
      </w:pPr>
      <w:r>
        <w:rPr>
          <w:sz w:val="28"/>
          <w:szCs w:val="28"/>
          <w:lang w:eastAsia="uk-UA"/>
        </w:rPr>
        <w:t>Прийняття даного рішення в</w:t>
      </w:r>
      <w:r>
        <w:rPr>
          <w:sz w:val="28"/>
        </w:rPr>
        <w:t>носить зміни до рішення виконавчого комітету № 4 від 15.01.2015р. «Про створення постійно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громада міста</w:t>
      </w:r>
      <w:r>
        <w:rPr>
          <w:sz w:val="28"/>
          <w:szCs w:val="28"/>
        </w:rPr>
        <w:t>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</w:rPr>
        <w:t>Про внесення змін до рішення виконавчого комітету № 4 від 15.01.2015р. «Про створення постійнодіючої комісії для визначення стану зелених насаджень, розташованих на території міста й складання акту обстеження тих насаджень, що підлягають видаленн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ЖКГ та будівництва                                                      С.А. Сіренко        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3:00Z</dcterms:created>
  <dc:creator>Секретарь</dc:creator>
  <dc:description/>
  <dc:language>en-US</dc:language>
  <cp:lastModifiedBy>Admin</cp:lastModifiedBy>
  <cp:lastPrinted>2015-01-13T08:47:00Z</cp:lastPrinted>
  <dcterms:modified xsi:type="dcterms:W3CDTF">2015-12-08T10:13:00Z</dcterms:modified>
  <cp:revision>2</cp:revision>
  <dc:subject/>
  <dc:title/>
</cp:coreProperties>
</file>